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  <w:sz w:val="32"/>
          <w:u w:val="none"/>
        </w:rPr>
      </w:pPr>
      <w:r>
        <w:rPr>
          <w:b/>
          <w:shadow/>
          <w:sz w:val="32"/>
          <w:u w:val="none"/>
        </w:rPr>
        <w:t>HIBBETT VENDOR VIOLATION DISPUTE FORM</w:t>
      </w:r>
    </w:p>
    <w:p>
      <w:pPr>
        <w:pStyle w:val="Heading"/>
        <w:jc w:val="left"/>
        <w:rPr>
          <w:b/>
          <w:b/>
          <w:smallCaps/>
          <w:shadow/>
          <w:sz w:val="20"/>
          <w:u w:val="none"/>
        </w:rPr>
      </w:pPr>
      <w:r>
        <w:rPr>
          <w:b/>
          <w:smallCaps/>
          <w:shadow/>
          <w:sz w:val="20"/>
          <w:u w:val="none"/>
        </w:rPr>
      </w:r>
    </w:p>
    <w:p>
      <w:pPr>
        <w:pStyle w:val="Heading"/>
        <w:jc w:val="left"/>
        <w:rPr>
          <w:b/>
          <w:b/>
          <w:sz w:val="24"/>
          <w:szCs w:val="24"/>
          <w:u w:val="none"/>
        </w:rPr>
      </w:pPr>
      <w:r>
        <w:rPr>
          <w:b/>
          <w:smallCaps/>
          <w:sz w:val="24"/>
          <w:szCs w:val="24"/>
          <w:u w:val="none"/>
        </w:rPr>
        <w:t>THE VENDOR MUST CONTACT HIBBETT WITHIN 60 DAYS FROM THE DATE PAYMENT IS RECEIVED IN ORDER TO DISPUTE A DEDUCTION.  IF INITIAL CONTACT TO DISPUTE A DEDUCTION IS 60+ DAYS FROM THE PAYMENT DATE, THE CHARGE WILL NOT BE CONSIDERED FOR REVERSAL.</w:t>
      </w:r>
    </w:p>
    <w:p>
      <w:pPr>
        <w:pStyle w:val="Normal"/>
        <w:jc w:val="center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tbl>
      <w:tblPr>
        <w:tblW w:w="6378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8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DATE OF DISPUTE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796"/>
      </w:tblGrid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#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HIBBETT ASSIGNED VENDOR #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NDOR NAME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 EDI VIOLATION CODE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ISSUED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(CTN, SHP, INV, PCS)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DEDUCTED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NDOR VIOLATION DESCRIPTION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579"/>
      </w:tblGrid>
      <w:tr>
        <w:trPr/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RDER COST (WHOLESALE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BETT ASSIGNED BUYER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DATE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#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SPUTE DETAIL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50"/>
        <w:gridCol w:w="1404"/>
        <w:gridCol w:w="2865"/>
      </w:tblGrid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 TO FOLLOW?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 ___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___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, VIA…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 ___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  ___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 MAIL  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98"/>
      </w:tblGrid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 xml:space="preserve">VENDOR CONTACT NAME 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***</w:t>
      </w:r>
      <w:r>
        <w:rPr>
          <w:b/>
          <w:sz w:val="22"/>
          <w:szCs w:val="22"/>
        </w:rPr>
        <w:t>ALL VENDOR VIOLATION INQUIRIES SHOULD BE E-MAILED to VendorViolations@</w:t>
      </w:r>
      <w:r>
        <w:rPr/>
        <w:t xml:space="preserve">HIBBETT.COM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 w:val="false"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 w:val="fals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b/>
      <w:bCs w:val="false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 w:val="false"/>
      <w:sz w:val="24"/>
      <w:u w:val="single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Times New Roman"/>
      <w:bCs w:val="false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cs="Times New Roman"/>
      <w:bCs w:val="false"/>
      <w:spacing w:val="-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29:00Z</dcterms:created>
  <dc:creator>Portia Pierson</dc:creator>
  <dc:description/>
  <cp:keywords/>
  <dc:language>en-US</dc:language>
  <cp:lastModifiedBy>Portia Pierson</cp:lastModifiedBy>
  <cp:lastPrinted>2008-10-06T11:32:00Z</cp:lastPrinted>
  <dcterms:modified xsi:type="dcterms:W3CDTF">2017-07-25T20:08:00Z</dcterms:modified>
  <cp:revision>3</cp:revision>
  <dc:subject/>
  <dc:title>OUR COMPANY STRATEGY</dc:title>
</cp:coreProperties>
</file>